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Лабораторијски и трансфузиони материјал 18/13-О  за партију 8. Јавна набавку у отвореном поступку објављена на Порталу јавих набавки 27.09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696500 – лабораторијски реагенс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трошни материјал за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ASY LYTE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оизвођа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E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бор за седиментације – универзална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трошни материјал за мерење глукозе из капиларног уз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онтролне крви зе хематолошке анализе за апарат '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ia’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’’Nihon Kohden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е хемика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 - настав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теријал за узимање капиларне к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раке за квалитативни преглед 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охемијски реаген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инохематолошки реагенси за рад у трансфузиологиј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одификовани реагенс ниске јачине за суспензију еритро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без конзерванса – епрувета запремине 4-4,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гел сепарацијом а 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ЕДТА а 4-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гле и држач за иглу и епру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4,5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3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кнзервансом ЕДТА запремине 4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акар сулф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591.0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отрошни материјал за апар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ASY LYTE PL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оизвођач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DIC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ибор за седиментације – универзална кар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рошни материјал за мерење глукозе из капиларног узор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онтролне крви зе хематолошке анализе за апарат '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a’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’’Nihon Kohden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е хемикал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 - наставц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теријал за узимање капиларне крв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аке за квалитативни преглед ур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охемијски реагенс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инохематолошки реагенси за рад у трансфузиологиј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одификовани реагенс ниске јачине за суспензију еритроци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без конзерванса – епрувета запремине 4-4,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гел сепарацијом а 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ЕДТА а 4-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гле и држач за иглу и епрувет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4,5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3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кнзервансом ЕДТА запремине 4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акар сулф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606.250,00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606.25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CS"/>
        </w:rPr>
        <w:t>606.25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606.25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  <w:tab/>
        <w:t>606.25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15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2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Limitz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ови С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Радничка 24/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632156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57755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3:00Z</dcterms:created>
  <dc:creator>Svetlana Stojanovic</dc:creator>
  <dc:description/>
  <cp:keywords/>
  <dc:language>en-US</dc:language>
  <cp:lastModifiedBy>Svetlana Stojanovic</cp:lastModifiedBy>
  <dcterms:modified xsi:type="dcterms:W3CDTF">2013-12-04T12:10:00Z</dcterms:modified>
  <cp:revision>3</cp:revision>
  <dc:subject/>
  <dc:title/>
</cp:coreProperties>
</file>